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51460</wp:posOffset>
            </wp:positionV>
            <wp:extent cx="2082165" cy="893445"/>
            <wp:effectExtent l="0" t="0" r="0" b="0"/>
            <wp:wrapTight wrapText="bothSides">
              <wp:wrapPolygon edited="0">
                <wp:start x="-97" y="0"/>
                <wp:lineTo x="-97" y="21365"/>
                <wp:lineTo x="21600" y="21365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entrum sociálních služeb Jindřichův Hradec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>Domov seniorů České Velenice, Vitorazská 54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378 10  České Velenice              tel., fax: 384 794 381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SAZEBNÍk fakultativních služeb</w:t>
      </w:r>
    </w:p>
    <w:p>
      <w:pPr>
        <w:pStyle w:val="Normal"/>
        <w:jc w:val="center"/>
        <w:rPr>
          <w:rFonts w:ascii="Calibri" w:hAnsi="Calibri" w:cs="Calibri"/>
          <w:caps/>
          <w:color w:val="FF0000"/>
          <w:sz w:val="28"/>
          <w:szCs w:val="28"/>
        </w:rPr>
      </w:pPr>
      <w:r>
        <w:rPr>
          <w:rFonts w:cs="Calibri" w:ascii="Calibri" w:hAnsi="Calibri"/>
          <w:caps/>
          <w:color w:val="FF0000"/>
          <w:sz w:val="28"/>
          <w:szCs w:val="28"/>
        </w:rPr>
        <w:t>Platnost od 1. 1. 2020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živatel si tyto služby může a nemusí objednat dle svého uvážení. V případě, že si je neobjedná, zajišťuje si uživatel tyto služby jiným způsobem bez účasti poskytovatele sociálních služeb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pis fakultativ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zb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 jednotku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Úschova cenných věcí (vkladní knížka, cenný papír, hodinky, drahý kov, šperk, kamen, věc umělecké nebo historické hodnoty apod.) malých rozměrů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Uschovat lze přiměřený počet cenných věcí v hodnotě max. 10 tis. Kč celkem u jednoho uživatele, každá cenná věc musí mít na složním listu uvedenou ce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 Kč/ 1 měsíc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Správa osobních finančních prostředků uživatele včetně vyúčtování.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Jde o vedení depozitního účtu a vkladních knížek.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ato služba není zpoplatněna pro klienty s přiznaným 4. stupněm příspěvku na péči. V případě zvýšení příspěvku na péči na 4. stupeň v průběhu pobytu v DS není tato služba zpoplatněna od 1. dne následujícího měsíce, kdy domovu seniorů rozhodnutí o zvýšení klient doručil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 Kč/ 1 měsíc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voz uživatele vozidlem poskytovatele mimo pobytové zařízení na žádost uživatele nad rámec základních činností stanovených zákonem 108/2006 Sb., o sociálních službách v platném znění.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i odvozu více uživatelů zároveň se platba poměrně rozpočít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 Kč/1 km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 Českých Velenicích 31. 12. 2019                  Mgr. Kamila Večeřová, vedoucí DS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7:00Z</dcterms:created>
  <dc:creator>Kamila</dc:creator>
  <dc:description/>
  <cp:keywords/>
  <dc:language>en-US</dc:language>
  <cp:lastModifiedBy>Kamila Večeřová</cp:lastModifiedBy>
  <cp:lastPrinted>2019-12-10T14:06:00Z</cp:lastPrinted>
  <dcterms:modified xsi:type="dcterms:W3CDTF">2023-04-17T08:28:00Z</dcterms:modified>
  <cp:revision>25</cp:revision>
  <dc:subject/>
  <dc:title/>
</cp:coreProperties>
</file>