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42915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2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omov senior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21.8pt;width:436.4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Domov seniorů</w:t>
                      </w:r>
                    </w:p>
                  </w:txbxContent>
                </v:textbox>
                <v:path textpathok="t"/>
                <v:textpath on="t" fitshape="t" string="Domov seniorů" style="font-family:&quot;Comic Sans MS&quot;;font-size:16pt"/>
                <v:fill o:detectmouseclick="t" color2="#585858"/>
                <v:stroke color="#b2b2b2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22"/>
        </w:rPr>
      </w:pPr>
      <w:r>
        <w:rPr>
          <w:rFonts w:cs="Times New Roman" w:ascii="Times New Roman" w:hAnsi="Times New Roman"/>
          <w:b/>
          <w:i/>
          <w:sz w:val="3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00175</wp:posOffset>
            </wp:positionV>
            <wp:extent cx="56007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458460" cy="1247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32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omácí řá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8.25pt;width:429.75pt;height:9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Domácí řád</w:t>
                      </w:r>
                    </w:p>
                  </w:txbxContent>
                </v:textbox>
                <v:path textpathok="t"/>
                <v:textpath on="t" fitshape="t" string="Domácí řád" style="font-family:&quot;Comic Sans MS&quot;;font-size:12pt"/>
                <v:fill o:detectmouseclick="t" color2="#fefefe"/>
                <v:stroke color="silver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Vážení obyvatelé Domova seniorů České Velenice,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Stali jste se uživateli sociální služby, které poskytuje naše zařízení. Přáním nás všech zaměstnanců je, abyste byli u nás v domově spokojení, aby se Vám zde líbilo. Klidný a spokojený život obyvatel v domova však vyžaduje, aby se jeho obyvatelé i zaměstnanci řídili určitými zásadami a pravidly, z nichž nejdůležitější jsou vzájemná úcta, respekt, pochopení a ochota si pomáhat. Pravidla, jimiž se řídí denní život v domově, obsahuje zejména tento domácí řád, který je závazný pro všechny obyvatele i zaměstnance. Měl by být pro Vás pomocnou rukou, pokud si nebudete vědět rady s řešením Vašich problémů. Naleznete zde odpovědi na mnohé Vaše otázky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660</wp:posOffset>
            </wp:positionH>
            <wp:positionV relativeFrom="page">
              <wp:posOffset>419100</wp:posOffset>
            </wp:positionV>
            <wp:extent cx="650875" cy="518160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Obsah: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říchod uživatele do domova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líčový pracovník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bytován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ákladní zásady soužit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Stravován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Úklid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rádlo, oděv, obuv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Úschova cenných věcí uživatelů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enní činnosti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Hygiena uživatelů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dravotní, ošetřovatelská a rehabilitační péče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Sociální poradenstv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ouření a pití alkoholu, otevřený oheň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Vycházky, návštěvy, noční klid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Výplata důchodů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Osobní údaje, telefonování a doručování poštovních zásilek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Odpovědnost za škody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oužívání výtahu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Stížnosti, nouzové a havarijní situace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Výbor obyvatel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Opatření proti porušování stanovených pravidel a pořádku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končení poskytování služeb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321560</wp:posOffset>
            </wp:positionH>
            <wp:positionV relativeFrom="page">
              <wp:posOffset>464820</wp:posOffset>
            </wp:positionV>
            <wp:extent cx="650875" cy="51816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. Úvo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Domácí řád Domova seniorů České Velenice (dále jen domov) obsahuje zásady pro zajištění pořádku a klidného a spokojeného života uživatelů služeb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8"/>
          <w:szCs w:val="28"/>
        </w:rPr>
        <w:t>Domácí řád je závazný pro všechny uživatele a zaměstnance domova a také pro další osoby přicházející do domova. Domácí řád je v prostorách domova veřejně přístupný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Domácí řád vychází z respektu k názorům a rozhodnutím uživatelů služeb, klade důraz na dodržování lidských a občanských práv a svobod a lidské důstojnosti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8"/>
          <w:szCs w:val="28"/>
        </w:rPr>
        <w:t>Sociální služby jsou uživateli poskytovány na základě osobního (individuálního) plánu, který s uživatelem sestavuje dohodnutý klíčový pracovník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Sociální služby jsou poskytovány v nezbytně nutném rozsahu s přihlédnutím ke konkrétním schopnostem uživatele tak, aby podpora a péče vycházela z jeho individuálních potřeb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color w:val="70AD47"/>
          <w:sz w:val="28"/>
          <w:szCs w:val="28"/>
        </w:rPr>
      </w:pPr>
      <w:r>
        <w:rPr>
          <w:sz w:val="28"/>
          <w:szCs w:val="28"/>
        </w:rPr>
        <w:t>Všichni zaměstnanci se snaží zachovávat co možná nejvíce soukromí uživatele na jeho pokoji i v ostatních prostorách domova, který mu nahrazuje domov, tedy vlastní sociální prostředí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8"/>
          <w:szCs w:val="28"/>
        </w:rPr>
        <w:t xml:space="preserve">Zaměstnanci a uživatelé se respektují a chovají k sobě navzájem úctu a snaží se za každé situace dodržovat zásady slušného chování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V domově nesmí být žádný uživatel proti své vůli, žádnému uživateli nesmí být poskytována sociální služba proti jeho vů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986280</wp:posOffset>
            </wp:positionH>
            <wp:positionV relativeFrom="page">
              <wp:posOffset>5690235</wp:posOffset>
            </wp:positionV>
            <wp:extent cx="650875" cy="518160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Příchod uživatele do domo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živatel pobývá v domově na základě uzavřené Smlouvy o poskytnutí sociální služby, která se uzavírá po vzájemné dohod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jemce přichází v dohodnutý den a s sebou si přinese své osobní věci. Jako pomůcka co si do domova s sebou vzít může sloužit Orientační seznam věcí, který obdrží současně s výzvou k příchodu do za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později v den, kdy uživatel přichází do domova je mu předán tento Domácí řád, Směrnici č. II - Přijímání a vyřizování stížností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ejpozději do třech týdnů sociální pracovník ověří prokazatelným způsobem, zda uživatel u rozumí Domácímu řádu směrnici č. II a zodpoví případné dotaz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472055</wp:posOffset>
            </wp:positionH>
            <wp:positionV relativeFrom="page">
              <wp:posOffset>8332470</wp:posOffset>
            </wp:positionV>
            <wp:extent cx="650875" cy="51816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Klíčový pracovník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ždý uživatel má po vzájemné dohodě ustanoveného klíčového pracovníka z řad zaměstnanců přímé péče. Ten je pro uživatele garantem pro poskytování kvalitní služby, dodržování práv, individuální plánování služby, pomoc při zajištění osobních záležitostí a řešení jakýchkoliv problémů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lohou klíčového pracovníka je pomoci uživateli v době jeho adaptace v domově, poznat jeho osobnost, seznámit se s jeho zájmy, přáními, starostmi a potřebami, jeho cíli do budoucna a pomáhat mu s jejich uskutečněním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íčový pracovník předává získané informace ostatním zaměstnancům, kteří se podílejí na poskytování sociální služby danému uživateli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 může kdykoli v průběhu svého pobytu v domově požádat o změnu klíčového pracovníka a domov je povinen změnu zajistit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nutné změně klíčového pracovníka dochází při odchodu zaměstnance z pracovního poměru, jeho dlouhodobé nepřítomnosti nebo přeřazení na jinou práci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ální službu poskytují uživateli i ostatní zaměstnanci domova dle svých pracovních náplní a pokynů nadřízených zaměstnanců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klíčového pracovníka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nát osobní anamnézu uživatele a jeho zdravotní stav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át a podporovat kontakt s jeho rodinou, přáteli a známými – je-li žádouc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át osobní cíle uživatel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nát potřeby, zájmy a přání uživatele a podporovat jejich naplně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áhat uživateli určovat a zabezpečovat služby, které jsou v souladu s jeho potřebami a přáními (kadeřník, pedikúra, kulturní vyžití atd.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stavovat nejpozději do tří měsíců od příchodu uživatele do domova jeho individuální plán, usilovat o jeho naplňování, pravidelně ho hodnotit a aktualizovat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bát na maximální kvalitu služeb poskytovaných uživateli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bát na maximální dodržování práv a svobod uživatele a prokazatelně řešit případná zjištění jejich poruše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živatele se snaží povzbudit, podpořit a dodat mu důvěru v zaměstnance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stupovat vždy klidným, vstřícným a vyrovnaným způsobem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zet uživateli při řešení skutečností různé možnosti a volb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ržovat správné dovednosti komunikac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ržovat profesní mlčenlivost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přítomnosti uživatele neřešit provozní ani osobní záležitost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mluvit před uživatelem o něm jako by tam nebyl a nikdy ne hanliv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i dlouhodobé nepřítomnosti klíčového pracovníka se domov s uživatelem dohodne na jiném zaměstnanci odpovědném za poskytovanou službu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kytuje stejně kvalitní služby i ostatním uživatelům, i když není jejich klíčový pracovní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422525</wp:posOffset>
            </wp:positionH>
            <wp:positionV relativeFrom="page">
              <wp:posOffset>683895</wp:posOffset>
            </wp:positionV>
            <wp:extent cx="650875" cy="518160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11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V. Ubytová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 se po svém příchodu do domova ubytuje v pokoji, který pro něho byl na základě předchozí domluvy nebo osobní návštěvy připrave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živatele lze v průběhu jeho pobytu v domově přestěhovat na jiný pokoj pouze na jeho žádost nebo s jeho souhlasem, vždy po vzájemné dohod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živatel má možnost přihlásit se v domově k trvalému pobytu. Přihlášení pomůže vyřídit sociální pracovník domov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ždý pokoj je vybaven potřebným základním vybavením. Další vybavení je v denních místnostech a v ostatních prostorách domov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velké jídelně v přízemí domova je uživatelům k dispozici počítač s přístupem na intern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 si může po dohodě s vedoucím domova vybavit pokoj, kde je ubytován, vlastní výzdobou (obrázky, textilie, sošky, květiny apod.). Podstatné úpravy pokoje bez souhlasu vedoucího domova nelze provádě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 může mít v domově vlastní televizi a rádio. Povinností uživatele je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le č. 348/2005 sb. platit koncesionářské poplatk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lastní televizi, rádio a další přístroje vydávající zvuky může uživatel používat, pokud jejich provozem neruší spolubydlíc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stní elektrické spotřebiče může uživatel používat pouze po dohodě s vedoucím domova a předložením platné revize. Vedoucí domova může zprostředkovat uživateli provedení revize. Poplatek za provedení revize hradí uživatel reviznímu technikovi. Doklad o provedené platné revizi elektrospotřebiče je uložen v deskách v kanceláři vedoucí domov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užívat na pokojích tepelné zdroje jako jsou ohřívací spirály, přímotopy, elektrické dečky a vařiče je možné pouze po dohodě s vedoucím domova a za podmínky splnění všech bezpečnostních předpisů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klady spojené s uvedením vlastního přístroje do provozu, následnou údržbu, opravy si uživatel hradí ze svých prostřed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é nesmějí nijak zasahovat do elektrických rozvodů, strojů a přístrojů z důvodu vysokého nebezpečí úra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é nesmějí vstupovat do provozních místností domova označených zákazem vstup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mově není možno přechovávat nebezpečné předměty, např. střelné a bodné zbraně, chemikálie, zákonem zakázané návykové látky, věci hygienicky závadné nebo vzbuzující odpo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kud se spolubydlící na pokoji dohodnou, umožní domov na jejich žádost zamykání pokoje, kde jsou ubytováni a každý ze spolubydlících uživatelů obdrží jeden klíč, náhradní bude uložen na určeném míst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kud uživatel klíč od pokoje ztratí, další uhradí z vlastních prostřed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veře pokoje jsou z bezpečnostních důvodů vybaveny takovým zámkem, který nelze z vnitřní strany zabloko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ý uživatel má na pokoji k dispozici zamykatelnou šatní skříň nebo noční stol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dnice je k dispozici pro každého uživatele na kuchyňce v mezipatře a na sesterně. Uživatel může mít na pokoji vlastní lednici, dovoluje-li to prostor na poko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adky lze vhazovat pouze do nádob k tomu určených, nelze je vyhazovat z okna, balkónů, vhazovat do WC apo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chovávat zvířata v domově není možné, výjimku může povolit pouze vedoucí domova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953895</wp:posOffset>
            </wp:positionH>
            <wp:positionV relativeFrom="page">
              <wp:posOffset>4389120</wp:posOffset>
            </wp:positionV>
            <wp:extent cx="650875" cy="518160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zásady soužit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šichni zaměstnanci domova usilují o vytvoření příjemného a klidného prostředí pro život uživatelů. K uživatelům i k sobě navzájem se chovají ohleduplně, vstřícně a zdvořile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šichni uživatelé by se k sobě navzájem, k zaměstnancům a ostatním osobám měli chovat ohleduplně, zdvořile, vstřícně a usilovat o dobré a přátelské vzájemné soužití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ádky, obtěžující opilství, hrubé a neslušné chování a jiná obdobná jednání jsou považovány za porušení základních zásad soužití a mohou vést až k ukončení poskytování sociální služb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563495</wp:posOffset>
            </wp:positionH>
            <wp:positionV relativeFrom="page">
              <wp:posOffset>7248525</wp:posOffset>
            </wp:positionV>
            <wp:extent cx="650875" cy="518160"/>
            <wp:effectExtent l="0" t="0" r="0" b="0"/>
            <wp:wrapNone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VI. Stravová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mov zajišťuje uživatelům stravování v souladu se zásadami správné výživy a ve smlouvou dohodnutém rozsahu na základě předem zveřejněného jídelního lístku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va je přizpůsobena věku a zdravotnímu stavu uživatelů služeb a podává se uživatelům v jídelnách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kladě žádosti uživatele domov zajišťuje dietní stravu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é se sníženou mobilitou a nemocní dostávají stravu na pokojích nebo na jídelně v patře. Pokud to jejich zdravotní stav vyžaduje, při podávání stravy jim poskytují podporu a pomoc zaměstnanci, a to v rozsahu nezbytně nutném pro zajištění dostatečného příjmu stravy a tekutin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y pro vydávání stravy jsou stanoveny takto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uh jí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 – do (hodi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ída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0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ě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če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čeře (diet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1.00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základě přání uživatele a po dohodě se službu konajícími zaměstnanci je možné stravu vydávat i mimo uvedené hodiny, pokud to lze organizačně zajistit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činy se v některých případech mohou podávat s předchozím hlavním jídlem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é se sníženou mobilitou a nemocní mají na pokoji k dispozici čerstvý čaj. Na požádání nebo při vyprázdnění nádoby jsou tekutiny doplňovány během dne i noci. Další nápoje jsou k dispozici v termosech na každém patře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včasném oznámení pobytu mimo domov náleží uživateli za omluvené dny finanční vratka, podmínky pro poskytnutí vratek jsou stanoveny ve smlouvě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pozdním odhlášení nebo neodebrání propadá strava bez náhrad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ídelníčky sestavuje vedoucí úseku kuchyně ve spolupráci se skladní potravin a vedoucí domova a jsou zveřejňovány na obvyklém místě. Stravovací normy potravin pro uživatele stanovuje ředitel organizace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traviny podléhající zkáze mohou uživatelé řádně označené ukládat pouze na místa k tomu určená, do lednic. V případě, že potraviny včas nespotřebují, zlikvidují je vhozením do koše na odpadky nebo je předají k likvidaci službu konajícím zaměstnanců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322195</wp:posOffset>
            </wp:positionH>
            <wp:positionV relativeFrom="page">
              <wp:posOffset>7555230</wp:posOffset>
            </wp:positionV>
            <wp:extent cx="650875" cy="518160"/>
            <wp:effectExtent l="0" t="0" r="0" b="0"/>
            <wp:wrapNone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Úklid dom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klidové práce se v domově vykonávají denně dle rozpisu, který sestavuje odpovědný zaměstnanec na základě příslušné směrnice.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ozpisu je vymezeno přidělení prostor k úklidu odpovědným zaměstnancům a řešení úklidu v době jejich nepřítomnosti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é udržují pořádek na pokojích a ve společných prostorá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11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19605</wp:posOffset>
            </wp:positionH>
            <wp:positionV relativeFrom="page">
              <wp:posOffset>426720</wp:posOffset>
            </wp:positionV>
            <wp:extent cx="650875" cy="518160"/>
            <wp:effectExtent l="0" t="0" r="0" b="0"/>
            <wp:wrapNone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III. Prádlo, oděv, obu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živatelé si podle svých možností pečují o své prádlo, ošacení a obuv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ní prádlo a oblečení si uživatelé převlékají dle potřeby, každý uživatel má možnost denně odevzdat znečištěné prádlo k vyprání do prádelny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prané prádlo je rozváženo na pokoje uživatelů průběžně, po vyprání a vyžehlení. 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ov dále zajišťuje praní ložního prádla, ručníků, osušek a utěrek dle potřeby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šacení a obuv si uživatelé ukládají na místech k tomu určených. Každý uživatel má na pokoji svoji skříň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dohodě s uživatelem je možné dohodnutým způsobem osobní prádlo a oděvy označit z důvodu jeho správného rozdělování uživatelům po vyprání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řípadě, že prádlo není označeno, nemůže domov zaručit správné doručení prádla po vyprání uživateli. 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Čistírnu prádla a opravnu obuvi si uživatel hradí z vlastních prostředků, zprostředkování pro imobilní uživatele zajistí v nutných případech po dohodě domov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át a sušit drobné osobní prádlo na pokojích je možné pouze v nezbytných případech po dohodě s vedoucím domov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44345</wp:posOffset>
            </wp:positionH>
            <wp:positionV relativeFrom="page">
              <wp:posOffset>5339715</wp:posOffset>
            </wp:positionV>
            <wp:extent cx="650875" cy="518160"/>
            <wp:effectExtent l="0" t="0" r="0" b="0"/>
            <wp:wrapNone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X. Úschova cenných věcí uživatel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ždý uživatel má možnost dát své cenné věci za úhradu do úschovy domov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ov nezodpovídá za cenné věci a finanční prostředky, které nepřevzal do úschov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chovu cenných věcí řeší podrobně samostatný vnitřní předpis organiza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80615</wp:posOffset>
            </wp:positionH>
            <wp:positionV relativeFrom="page">
              <wp:posOffset>7112000</wp:posOffset>
            </wp:positionV>
            <wp:extent cx="650875" cy="518160"/>
            <wp:effectExtent l="0" t="0" r="0" b="0"/>
            <wp:wrapNone/>
            <wp:docPr id="1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hanging="0"/>
        <w:jc w:val="center"/>
        <w:rPr/>
      </w:pPr>
      <w:r>
        <w:rPr>
          <w:sz w:val="28"/>
          <w:szCs w:val="28"/>
        </w:rPr>
        <w:t>X. Denní činnost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O čase vstávání a uléhání si rozhodují uživatelé sami, nesmí být ale rušen noční klid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Uživatel služby se podle svého zájmu a zdravotního stavu má možnost účastnit kulturního a společenského života v domově i mimo ně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Nabídky činností v této oblasti jsou pravidelně zveřejňovány na nástěnkách zařízení a uživatelé jsou zároveň informováni prostřednictvím zaměstnanců domova, účast je vždy dobrovolná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8"/>
          <w:szCs w:val="28"/>
        </w:rPr>
        <w:t>Domov dále dle možností nabízí drobné pracovně terapeutické aktivity ve vyhrazených místnostech se zajištěním asistence zaměstnanců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Domov nabízí uživatelům k využití místnost, kde se konají pravidelné bohoslužby, terasu a zahradu s odpočinkovou zónou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Uživatelé mohou odebírat denní tisk a časopisy, které si hradí ze svých prostředků, odběr pomůže zajistit klíčový pracovník nebo sociální pracovník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8"/>
          <w:szCs w:val="28"/>
        </w:rPr>
        <w:t>Uživatel se může věnovat své zájmové činnosti, pokud tato činnost nebo její rozsah nenarušuje klid v domově nebo tato činnost neohrožuje zdraví ostatních uživatelů, zaměstnanců domova, případně jiných osob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88235</wp:posOffset>
            </wp:positionH>
            <wp:positionV relativeFrom="page">
              <wp:posOffset>2459355</wp:posOffset>
            </wp:positionV>
            <wp:extent cx="650875" cy="518160"/>
            <wp:effectExtent l="0" t="0" r="0" b="0"/>
            <wp:wrapNone/>
            <wp:docPr id="1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XI. Hygiena uživatelů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každém patře domova je k dispozici koupelna se sprchovými boxy případně vanou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é dodržují vzhledem ke svým možnostem zásady osobní hygieny sami nebo za asistence či pomoci zaměstnanců v souladu s individuálním plánem uživate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obní prádlo si uživatelé vyměňují dle potře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chování, případně koupání se provádí dle individuální potřeby či požadavku uživatele, minimálně 1 x týdně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štěvu holiče, kadeřnice nebo pedikérky v případě potřeby zprostředkují zaměstnanci domova, službu si hradí uživatelé z vlastních prostředků, informace o těchto službách poskytnou uživateli zaměstnanci domova, případně jsou vyvěšeny na nástěnká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řízení zajišťuje uživatelům toaletní papír (1 role měsíčně) a mýdlo na toaletá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řízení uživatelům nezajišťuje ručníky, osušky, kosmetické potřeby (šampon, mýdlo, krémy, toaletní vody, deodoranty apod.).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311275</wp:posOffset>
            </wp:positionH>
            <wp:positionV relativeFrom="page">
              <wp:posOffset>7124065</wp:posOffset>
            </wp:positionV>
            <wp:extent cx="650875" cy="518160"/>
            <wp:effectExtent l="0" t="0" r="0" b="0"/>
            <wp:wrapNone/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/>
      </w:pPr>
      <w:r>
        <w:rPr>
          <w:sz w:val="28"/>
          <w:szCs w:val="28"/>
        </w:rPr>
        <w:t>XII. Zdravotní, ošetřovatelská a rehabilitační péč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si uživatel požádá o registraci k lékaři, který dochází do domova, lékař uživatel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ři příchodu do domova provede vstupní prohlídku. Další periodická lékařská prohlídka se uskuteční nejpozději každé dva ro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šetření a kontroly zdravotního stavu jsou zprostředkovávány zaměstnanci domova dle aktuálních potřeb uživatelů, případně na jejich žádost nebo při zjištění zdravotních problémů zaměstnan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lastní úraz nebo úraz jiné osoby ohlašuje uživatel vždy neprodleně zaměstnancům domov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dravotní lékařská péče je zajištěna registrujícími praktickými lékaři a lékaři specialisty, zprostředkování zajišťují v případě potřeby odpovědní zaměstnanci domova, praktického lékaře si uživatel volí sám z dostupných možn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ov poskytuje uživatelům ošetřovatelskou péči odpovídající jejich zdravotnímu stavu. Ošetřovatelskou péči provádějí zaměstnanci domova v rozsahu dle indikací praktického nebo odborného lékař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šetřovatelskou péči zajišťují uživatelům všeobecné sestry, jejichž primárním úkolem je pomoc s řešením zdravotních problémů uživatelů a zajištění indikované ošetřovatelské péče včetně zprostředkování kontaktu klientů s praktickými a odbornými lékař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žádost uživatele zajišťuje domov také pravidelné podávání lékařem předepsaných léků a léčiv, případně za stanovených podmínek i obstarání jejich nákupu či vyzvednutí v lékárně, včetně vyúčtování doplatků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ov poskytuje uživatelům služeb dle svých možností a přístrojového vybavení také základní rehabilitační péči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218690</wp:posOffset>
            </wp:positionH>
            <wp:positionV relativeFrom="page">
              <wp:posOffset>4153535</wp:posOffset>
            </wp:positionV>
            <wp:extent cx="650875" cy="518160"/>
            <wp:effectExtent l="0" t="0" r="0" b="0"/>
            <wp:wrapNone/>
            <wp:docPr id="1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/>
      </w:pPr>
      <w:r>
        <w:rPr>
          <w:sz w:val="28"/>
          <w:szCs w:val="28"/>
        </w:rPr>
        <w:t>XIII. Sociální poradenstv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mov poskytuje základní sociální poradenství uživatelům a zájemcům o sociální službu v oblastech souvisejících s činností domov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ladní sociální poradenství obsahuje poskytování informací směřujících k řešení nepříznivé sociální situace prostřednictvím sociální služby, poskytování informací o návazných a alternativních sociálních službách a jiných formách pomoci (dávky). Poskytování informací o možnostech využívání běžně dostupných zdrojů pro zabránění sociálního vyloučení a zabránění vzniku závislosti na sociální službě. Poskytování informací o možnostech podpory členů rodiny v případech, kdy se spolupodílejí na péči o uživatel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ále domov zajišťuje zprostředkování kontaktu se společenským prostředím a navazujícími službami, poskytování sociálně právního poradenství a poradenství o možnostech vzdělávání, pomoc při vyřizování běžných záležitostí, pomoc při obnovení nebo upevnění kontaktu s přirozeným sociálním prostředím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ciální pracovnice domova vede každému uživateli osobní složku s údaji a dokumenty potřebnými k zajištění kvalitních sociálních služeb, uživatel či jeho zástupce může do své osobní složky kdykoli nahlédnout, případně si vyžádat kopii v ní uložených dokumentů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738630</wp:posOffset>
            </wp:positionH>
            <wp:positionV relativeFrom="page">
              <wp:posOffset>8435975</wp:posOffset>
            </wp:positionV>
            <wp:extent cx="650875" cy="518160"/>
            <wp:effectExtent l="0" t="0" r="0" b="0"/>
            <wp:wrapNone/>
            <wp:docPr id="1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. Kouření, pití alkoholu, otevřený oheň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uření legálních látek je z bezpečnostních důvodů možné v  domově pouze ve vyhrazené kuřárně a na venkovním prostranství areálu. Každý je povinen použité kuřivo řádně uhasit a odložit na určené místo. Nedopalky nelze v areálu domova volně odhazovat na z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tí alkoholu uživatelem je možné v přiměřeném množství tak, aby neobtěžovalo ostatní uživatele, zaměstnance a ostatní osoby a nedocházelo ke znečišťování prostor a okolí domova. Při nadměrné opilosti bude klient na vlastní náklady odvezen na záchytnou stan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ívání zákonem zakázaných návykových látek je v celém areálu domova přísně zakáz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celém areálu domova je uživatelům zakázáno rozdělávat a používat otevřený oheň bez asistence zaměstnanců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80870</wp:posOffset>
            </wp:positionH>
            <wp:positionV relativeFrom="page">
              <wp:posOffset>2670810</wp:posOffset>
            </wp:positionV>
            <wp:extent cx="650875" cy="518160"/>
            <wp:effectExtent l="0" t="0" r="0" b="0"/>
            <wp:wrapNone/>
            <wp:docPr id="1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XV. Vycházky, návštěvy, noční kli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živatelé mohou kdykoli vycházet a pobývat mimo areál domova. V zájmu jejich bezpečnosti je vhodné sdělit zaměstnancům přibližný čas odchodu z domova, cíl cesty a přibližnou dobu návra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případě, že se uživatel služeb nevrátí z vycházky mimo domov v dobu, kterou oznámil, bude po uplynutí dvou hodin kontaktována Městská policie nebo Policie ČR. Stejný postup platí, nevrátí-li se uživatel z vycházky do dvou hodin po začátku nočního klidu, pokud čas příchodu neoznámi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vrátí-li se uživatel z přechodného pobytu mimo domov v den, který oznámil, ohlásí domov jeho nepřítomnost Městské policii či Policii ČR po uplynutí 48 hodin od oznámeného termínu, pokud v té době uživatel domov nezkontaktuje.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doucí domova stanovuje způsob a termíny oznamování pobytu mimo domov a odhlašování stravy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vštěvování klientů rodinnými příslušníky, přáteli i dalšími osobami je možné kdykoliv v době od 6.30 hod. do 22.00 hod., mimo tuto dobu po dohodě se zaměstnanci domova. Uživatelé se sníženou mobilitou a nemocní přijímají návštěvy na pokojích, ostatní pouze po dohodě se spolubydlícím. Návštěvy na pokojích jsou nevhodné v době provádění osobní hygieny uživatelů, v době podávání stravy a po 20.00 hodin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štěvy nesmí rušit klid a pořádek v domově, v opačném případě jsou službu konající zaměstnanci oprávněni návštěvu slušným způsobem vyprovodit, za návštěvu v tomto směru zodpovídá uživatel. Návštěvy na pokojích mobilních uživatelů služeb jsou možné pouze se souhlasem spolubydlícíh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ávštěvy nejsou umožněny v období, kdy příslušné státní orgány vyhlásily v domově karanténu. Informace je v tomto případě vyvěšena na dveřích domova, nejnutnější kontakty v tuto dobu jsou možné po dohodě s vedoucí domov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bytování a stravu nelze návštěvám poskytnout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době od 22.00 hod. do 6.30 hod. je v domově noční klid. V tuto dobu jsou možné pouze vzájemné návštěvy uživatelů na pokojích, případně scházení se ve společných prostorách, pokud není rušen noční kli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době nočního klidu nesmí být uživatelé, pokud si to nepřejí, rušeni. Výjimkou je nutné podání léků, poskytnutí neodkladné ošetřovatelské péče, nebo pokud nastane  mimořádná situa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161540</wp:posOffset>
            </wp:positionH>
            <wp:positionV relativeFrom="page">
              <wp:posOffset>1977390</wp:posOffset>
            </wp:positionV>
            <wp:extent cx="650875" cy="518160"/>
            <wp:effectExtent l="0" t="0" r="0" b="0"/>
            <wp:wrapNone/>
            <wp:docPr id="2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. Výplata důchodů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hrad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poskytnutou sociální službu je možno uhradit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ovním převodem na účet poskytovatele (domov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hotovosti v pokladně domova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omadným výplatním seznamem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živatelům, kteří se rozhodnou pro způsob výplaty důchodů hromadným výplatním seznamem České správy sociálního zabezpečení přímo na účet poskytovatele (domova), je po odečtení úhrady za poskytované služby vyplácen zůstatek důch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ůstatek důchodu je odpovědným zaměstnancem vyplácen každého 15. dne v měsíci. Pokud termín 15. připadne na sobotu, je zůstatek důchodu vyplácen v pátek, pokud připadne na neděli nebo svátek, vyplácí se následující pracovní den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b w:val="false"/>
          <w:sz w:val="28"/>
          <w:szCs w:val="28"/>
        </w:rPr>
        <w:t xml:space="preserve">Přijetí zůstatku důchodu stvrzuje uživatel podpisem na výplatní listině. Předání se zúčastní svědek z řad zaměstnanců domova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ůstatek důchodu může mít uživatel na vlastní žádost uložen v domově v pokladně cizích prostředků. V takovém případě je uživateli domovem veden za úhradu osobní účet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b w:val="false"/>
          <w:sz w:val="28"/>
          <w:szCs w:val="28"/>
        </w:rPr>
        <w:t xml:space="preserve">Uživatelé, kteří nepožádali o zařazení výplaty důchodu na hromadný výplatní seznam, si hospodaří s peněžními prostředky sami, případně s pomocí opatrovníka, pokud je ustanoven. Mohou však domov požádat o vedení osobního účtu za stanovenou úhrad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8980</wp:posOffset>
            </wp:positionH>
            <wp:positionV relativeFrom="page">
              <wp:posOffset>7579360</wp:posOffset>
            </wp:positionV>
            <wp:extent cx="650875" cy="518160"/>
            <wp:effectExtent l="0" t="0" r="0" b="0"/>
            <wp:wrapNone/>
            <wp:docPr id="2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/>
      </w:pPr>
      <w:r>
        <w:rPr>
          <w:sz w:val="28"/>
          <w:szCs w:val="28"/>
        </w:rPr>
        <w:t>XVII. Osobní údaje, telefonování a doručování poštovních zásilek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hranu osobních údajů uživatelů v domově řeší samostatný vnitřní předpis. Každý uživatel či jeho zástupce obdrží při uzavírání smlouvy o poskytnutí sociální služby písemné poučení k ochraně osobních údajů. Uživatel či jeho zástupce podpisem stvrzuje, že se s poučením seznámil a souhlasí s ním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živatel může přijímat soukromé telefonní hovory. V nutných případech jim zaměstnanci umožní soukromě volat z vyhrazeného služebního mobilního telefon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yčejné poštovní zásilky adresované uživatelům jsou zaměstnancem České pošty předány zaměstnanci domova v podatelně domova. Na základě žádosti uživatele jsou obyčejné poštovní zásilky doručovány uživateli pověřeným zaměstnancem domova přímo na pokoj uživate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ručené zásilky, balíky a dopisy s doručenkou (doručenku může podepsat pouze uživatel – adresát) doručuje zaměstnanec České pošty přímo uživ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122805</wp:posOffset>
            </wp:positionH>
            <wp:positionV relativeFrom="page">
              <wp:posOffset>1970405</wp:posOffset>
            </wp:positionV>
            <wp:extent cx="650875" cy="518160"/>
            <wp:effectExtent l="0" t="0" r="0" b="0"/>
            <wp:wrapNone/>
            <wp:docPr id="2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XVIII. Odpovědnost za škodu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ždý uživatel je povinen jednat tak, aby škody nezpůsoboval. Každý uživatel je povinen upozornit zaměstnance domova na škodu, která vznikla, nebo by mohla vzniknout. A to na majetku nebo zdraví uživatelů, zaměstnanců, jiných osob nebo na majetku domo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mov odpovídá uživatelům za škody na zdraví a majetku způsobené při poskytování sociálních služeb v rozsahu povinně uzavřené pojistné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živatel odpovídá za škodu, kterou úmyslně nebo z nedbalosti způsobil na majetku domova, na majetku nebo zdraví ostatních uživatelů, zaměstnanců a dalších osob přicházejících do domo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í-li škodu více uživatelů, odpovídají za ni poměrně podle své úča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íře zavinění a eventuální náhradě škody ze strany uživatele rozhodne komise sestavená vedoucím domov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292985</wp:posOffset>
            </wp:positionH>
            <wp:positionV relativeFrom="page">
              <wp:posOffset>5327015</wp:posOffset>
            </wp:positionV>
            <wp:extent cx="650875" cy="518160"/>
            <wp:effectExtent l="0" t="0" r="0" b="0"/>
            <wp:wrapNone/>
            <wp:docPr id="2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/>
      </w:pPr>
      <w:r>
        <w:rPr>
          <w:sz w:val="28"/>
          <w:szCs w:val="28"/>
        </w:rPr>
        <w:t>XIX. Používání výtah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é mají k dispozici do každého obytného podlaží osobní výtah, který mohou samostatně používat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tah se uvádí do pohybu stisknutím tlačítka příslušného patra na voliči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ní dovoleno se dotýkat dveří výtahu, pokud je výtah v provozu. Dveře se mohou otevírat až po úplném zastavení výtahu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ípadě, že se výtah zastaví mimo stanici a nereaguje na stisknutí tlačítek na voliči, je potřeba dlouze stisknout tlačítko se symbolem zvonku a zvoněním přivolat zaměstnance, který zajistí otevření výtahu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522220</wp:posOffset>
            </wp:positionH>
            <wp:positionV relativeFrom="page">
              <wp:posOffset>7929245</wp:posOffset>
            </wp:positionV>
            <wp:extent cx="650875" cy="518160"/>
            <wp:effectExtent l="0" t="0" r="0" b="0"/>
            <wp:wrapNone/>
            <wp:docPr id="2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XX. Stížnost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ý uživatel si může kdykoli stěžovat na porušení práv, osobních svobod nebo na nedostatečnou kvalitu poskytované sociální služby, případně i jiné záležitosti. Stížnosti a podněty je možné vhodit do schránky ve vstupní hale nebo podat u vedoucí, sociální pracovnice, vedoucí zdravotního úseku či vedoucí úseku péče i ostatním zaměstnanců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postup k podání stížnosti ve srozumitelné formě je vyvěšen u hlavního vstupu do domova a na každém patře. Podrobnosti upravuje příslušný vnitřní předpis, podle kterého se postupuje při jejím vyřizování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986280</wp:posOffset>
            </wp:positionH>
            <wp:positionV relativeFrom="page">
              <wp:posOffset>1395730</wp:posOffset>
            </wp:positionV>
            <wp:extent cx="650875" cy="518160"/>
            <wp:effectExtent l="0" t="0" r="0" b="0"/>
            <wp:wrapNone/>
            <wp:docPr id="2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. Nouzové a havarijní situac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aždý uživatel jedná dle svých schopností tak, aby svévolně </w:t>
        <w:br/>
        <w:t xml:space="preserve">        nezapříčinil vznik nouzové či havarijní situac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Uživatel vždy co nejrychleji informuje zaměstnance, pokud nastane některá </w:t>
        <w:br/>
        <w:t xml:space="preserve">       z těchto nebo podobná závažná situace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mově vznikne požár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omově nefunguje elektřina, neteče voda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sklo vodovodní potrubí (na chodbě, v pokoji, na WC v koupelně …. teče voda)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i nebo zaměstnanci se stal vážný úraz a potřebuje okamžitou pomoc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bydlící již delší dobu není v pokoji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 napadl jiného uživatele nebo zaměstnance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nočních hodinách se v domově nacházejí cizí lidé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hradě domova jsou popadané strom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ěstnanci začnou situaci okamžitě řeši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323465</wp:posOffset>
            </wp:positionH>
            <wp:positionV relativeFrom="page">
              <wp:posOffset>5825490</wp:posOffset>
            </wp:positionV>
            <wp:extent cx="650875" cy="518160"/>
            <wp:effectExtent l="0" t="0" r="0" b="0"/>
            <wp:wrapNone/>
            <wp:docPr id="2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XXII. Výbor uživatelů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vatelé mají možnost zvolit si ze svých řad Výbor uživatelů.</w:t>
      </w:r>
    </w:p>
    <w:p>
      <w:pPr>
        <w:pStyle w:val="Normal"/>
        <w:numPr>
          <w:ilvl w:val="0"/>
          <w:numId w:val="20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bor uživatelů, je mluvčím uživatelů. Funguje dle Pravidel pro fungování výboru uživatelů. 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3265</wp:posOffset>
            </wp:positionH>
            <wp:positionV relativeFrom="page">
              <wp:posOffset>7412990</wp:posOffset>
            </wp:positionV>
            <wp:extent cx="650875" cy="518160"/>
            <wp:effectExtent l="0" t="0" r="0" b="0"/>
            <wp:wrapNone/>
            <wp:docPr id="2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XIII. Opatření proti porušování stanovených pravidel a pořádk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liže uživatel porušoval pravidla stanovená ve Smlouvě o poskytování sociální služby nebo v Domácím řádu domova a odpovědným zaměstnancům se nepodařilo zjednat nápravu, vysvětlí mu vedoucí domova, jaké chování se od uživatele nadále očekává a poučí ho o následcích, které by pro něho mohlo mít další porušování Smlouvy o poskytování sociální služby a Domácího řádu a požádá ho, aby se ve svém chování a jednání změnil.</w:t>
      </w:r>
    </w:p>
    <w:p>
      <w:pPr>
        <w:pStyle w:val="Normal"/>
        <w:numPr>
          <w:ilvl w:val="0"/>
          <w:numId w:val="31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dojde-li ani poté k nápravě, nebo jde-li o zvlášť závažné porušení Smlouvy o poskytování sociální služby a Domácího řádu, udělí vedoucí domova uživateli písemné napomenutí, ve kterém bude uvedeno, že v případě opakovaného porušení Smlouvy o poskytování sociální služby a Domácího řádu mu může být domovem vypovězena Smlouva o poskytování sociální služby.</w:t>
      </w:r>
    </w:p>
    <w:p>
      <w:pPr>
        <w:pStyle w:val="Normal"/>
        <w:numPr>
          <w:ilvl w:val="0"/>
          <w:numId w:val="31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kud uživatel poruší Smlouvu o poskytování sociální služby a Domácí řád během následujících šesti měsíců opět, může mu být vypovězena s náležitým zdůvodněním Smlouva o poskytování sociální služby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976120</wp:posOffset>
            </wp:positionH>
            <wp:positionV relativeFrom="page">
              <wp:posOffset>5186045</wp:posOffset>
            </wp:positionV>
            <wp:extent cx="650875" cy="518160"/>
            <wp:effectExtent l="0" t="0" r="0" b="0"/>
            <wp:wrapNone/>
            <wp:docPr id="2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915160</wp:posOffset>
            </wp:positionH>
            <wp:positionV relativeFrom="page">
              <wp:posOffset>2030730</wp:posOffset>
            </wp:positionV>
            <wp:extent cx="650875" cy="518160"/>
            <wp:effectExtent l="0" t="0" r="0" b="0"/>
            <wp:wrapNone/>
            <wp:docPr id="2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V. Ukončení poskytování služb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kytování sociální služby se ukončuje dohodou, výpovědí, úmrtím uživatele nebo zrušením organizace či odebráním oprávnění k poskytování daného druhu sociální služ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vědí ze strany organizace se poskytování sociální služby ukončuje z důvodu opakovaného úmyslného porušování smlouvou stanovených povinností uživatelem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ze zdravotních důvodů vylučujících pobyt uživatele v domově, při dlouhodobém nevyužívání služby uživate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živatel může smlouvu vypovědět kdykoliv i bez uvedení důvod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i zrušení organizace je její zřizovatel (Jihočeský kraj) povinen zajistit uživatelům jiné řešení jejich nepříznivé sociální situace (nabídka jiného zařízení, zajištění jiné formy služeb apod.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XXV. Závěrečná ustanove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Tento domácí řád je závazný pro všechny uživatele služeb a všechny zaměstnance organizace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Tento domácí řád nabývá účinnosti dne 1. 4. 2017, současně k tomuto dni ruším domácí řád ze dne 1. 11. 2011</w:t>
      </w:r>
    </w:p>
    <w:p>
      <w:pPr>
        <w:pStyle w:val="Zkladntextodsazen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Českých Velenicích 27. 2.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amila Večeřov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edoucí DS České Velenice                                                                                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0"/>
        </w:tabs>
        <w:ind w:left="3838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3838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entury Gothic" w:hAnsi="Century Gothic" w:cs="Century Gothic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7:00Z</dcterms:created>
  <dc:creator>USP</dc:creator>
  <dc:description/>
  <cp:keywords/>
  <dc:language>en-US</dc:language>
  <cp:lastModifiedBy>DD</cp:lastModifiedBy>
  <cp:lastPrinted>2017-02-27T08:48:00Z</cp:lastPrinted>
  <dcterms:modified xsi:type="dcterms:W3CDTF">2017-02-27T09:22:00Z</dcterms:modified>
  <cp:revision>6</cp:revision>
  <dc:subject/>
  <dc:title>                    </dc:title>
</cp:coreProperties>
</file>