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shadow/>
          <w:sz w:val="28"/>
          <w:szCs w:val="28"/>
        </w:rPr>
      </w:pPr>
      <w:r>
        <w:rPr>
          <w:rFonts w:cs="Comic Sans MS" w:ascii="Comic Sans MS" w:hAnsi="Comic Sans MS"/>
          <w:caps/>
          <w:shadow/>
          <w:sz w:val="28"/>
          <w:szCs w:val="28"/>
        </w:rPr>
        <w:t>POSTUP PŘI ODMÍTNUTÍ POSKYTNUTÍ SOCIÁLNÍ SLUŽBY</w:t>
      </w:r>
    </w:p>
    <w:p>
      <w:pPr>
        <w:pStyle w:val="Normal"/>
        <w:jc w:val="center"/>
        <w:rPr>
          <w:rFonts w:ascii="Comic Sans MS" w:hAnsi="Comic Sans MS" w:cs="Comic Sans MS"/>
          <w:caps/>
          <w:shadow/>
          <w:sz w:val="16"/>
          <w:szCs w:val="16"/>
        </w:rPr>
      </w:pPr>
      <w:r>
        <w:rPr>
          <w:rFonts w:cs="Comic Sans MS" w:ascii="Comic Sans MS" w:hAnsi="Comic Sans MS"/>
          <w:caps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aps/>
        </w:rPr>
        <w:t>d</w:t>
      </w:r>
      <w:r>
        <w:rPr>
          <w:rFonts w:cs="Comic Sans MS" w:ascii="Comic Sans MS" w:hAnsi="Comic Sans MS"/>
          <w:i/>
        </w:rPr>
        <w:t>omov důchodců může odmítnout poskytnutí sociální služby v těchto případech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poskytujeme službu, o kterou žadatel žádá, a to i s ohledem na vymezení okruhu osob v registru poskytovatelů sociálních služe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Není volná kapacit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otní stav vylučuje poskytnutí sociální služby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otní stav osoby vyžaduje poskytnutí ústavní péče ve zdravotnickém zařízení.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není schopna pobytu v zařízení sociálních služeb z důvodu akutní infekční nemoci.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vání osoby by z důvodu duševní poruchy závažným způsobem narušovalo kolektivní soužit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rebuchet MS" w:ascii="Trebuchet MS" w:hAnsi="Trebuchet MS"/>
        </w:rPr>
        <w:t>Osobě, která žádá o poskytnutí sociální služby, vypověděl v době kratší než šest měsíců před touto žádostí o smlouvu o poskytnutí téže sociální služby z důvodu porušování povinností vyplývajících za smlouv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ě, u které je lékařem popsané nadužívání alkoholických nápojů, případně závislost na zákonem zakázaných návykových látkách</w:t>
      </w:r>
    </w:p>
    <w:p>
      <w:pPr>
        <w:pStyle w:val="Normal"/>
        <w:ind w:left="14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 případě odmítnutí poskytnutí sociální služby obdrží zájemce písemné oznámení s odůvodněním a případně možností se k tomu vyjádřit. 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ální pracovnice domova vede agendu zamítnutých žádostí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2:00Z</dcterms:created>
  <dc:creator>Kamila Večeřová</dc:creator>
  <dc:description/>
  <cp:keywords/>
  <dc:language>en-US</dc:language>
  <cp:lastModifiedBy>Kamila</cp:lastModifiedBy>
  <dcterms:modified xsi:type="dcterms:W3CDTF">2009-10-12T08:16:00Z</dcterms:modified>
  <cp:revision>17</cp:revision>
  <dc:subject/>
  <dc:title>POSTUP PŘI ODMÍTNUTÍ POSKYTNUTÍ SOCIÁLNÍ SLUŽBY</dc:title>
</cp:coreProperties>
</file>