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358140</wp:posOffset>
            </wp:positionV>
            <wp:extent cx="2082165" cy="893445"/>
            <wp:effectExtent l="0" t="0" r="0" b="0"/>
            <wp:wrapTight wrapText="bothSides">
              <wp:wrapPolygon edited="0">
                <wp:start x="-97" y="0"/>
                <wp:lineTo x="-97" y="21365"/>
                <wp:lineTo x="21600" y="21365"/>
                <wp:lineTo x="21600" y="0"/>
                <wp:lineTo x="-9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36"/>
          <w:szCs w:val="36"/>
        </w:rPr>
        <w:t xml:space="preserve">   </w:t>
      </w:r>
      <w:r>
        <w:rPr>
          <w:rFonts w:eastAsia="Calibri" w:cs="Calibri" w:ascii="Calibri" w:hAnsi="Calibri"/>
          <w:sz w:val="36"/>
          <w:szCs w:val="36"/>
          <w:u w:val="single"/>
        </w:rPr>
        <w:t xml:space="preserve"> </w:t>
      </w:r>
      <w:r>
        <w:rPr>
          <w:rFonts w:cs="Calibri" w:ascii="Calibri" w:hAnsi="Calibri"/>
          <w:sz w:val="36"/>
          <w:szCs w:val="36"/>
          <w:u w:val="single"/>
        </w:rPr>
        <w:t>Sazebník za poskytnuté sociální služby (ubytování, stravování)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§ 49 domov pro seniory 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ento sazebník je platný od 1. 1. 2025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425"/>
        <w:gridCol w:w="1552"/>
        <w:gridCol w:w="1328"/>
        <w:gridCol w:w="1440"/>
        <w:gridCol w:w="1980"/>
      </w:tblGrid>
      <w:tr>
        <w:trPr>
          <w:trHeight w:val="283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koj/služb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rava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byto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n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ěsíčně</w:t>
            </w:r>
          </w:p>
        </w:tc>
      </w:tr>
      <w:tr>
        <w:trPr>
          <w:trHeight w:val="28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latba za potravin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latba za režijní náklady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ra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byto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nně x 30,4</w:t>
            </w:r>
          </w:p>
        </w:tc>
      </w:tr>
      <w:tr>
        <w:trPr>
          <w:trHeight w:val="28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dnolůžkový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44"/>
                <w:szCs w:val="44"/>
              </w:rPr>
              <w:t>119,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36,-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44"/>
                <w:szCs w:val="44"/>
              </w:rPr>
              <w:t>30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56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7.024,-</w:t>
            </w:r>
          </w:p>
        </w:tc>
      </w:tr>
      <w:tr>
        <w:trPr>
          <w:trHeight w:val="28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dnolůžkový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diabetic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44"/>
                <w:szCs w:val="44"/>
              </w:rPr>
              <w:t>129,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44"/>
                <w:szCs w:val="44"/>
              </w:rPr>
              <w:t>126,-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30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56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7.024,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jednolůžkový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dia bez II. večeře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18,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44"/>
                <w:szCs w:val="44"/>
              </w:rPr>
              <w:t>135,-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30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56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7.024,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dnolůžkov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(bezlepková, výživná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44"/>
                <w:szCs w:val="44"/>
              </w:rPr>
              <w:t>155,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44"/>
                <w:szCs w:val="44"/>
              </w:rPr>
              <w:t>100,-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30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56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7.024,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voulůžkový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44"/>
                <w:szCs w:val="44"/>
              </w:rPr>
              <w:t>119,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44"/>
                <w:szCs w:val="44"/>
              </w:rPr>
              <w:t>136,-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30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56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7.024,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voulůžkový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diabetic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44"/>
                <w:szCs w:val="44"/>
              </w:rPr>
              <w:t>129,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44"/>
                <w:szCs w:val="44"/>
              </w:rPr>
              <w:t>126,-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30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56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7.024,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voulůžkový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dia bez II. večeře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18,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44"/>
                <w:szCs w:val="44"/>
              </w:rPr>
              <w:t>135,-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30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56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7.024,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voulůžkový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bezlepková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44"/>
                <w:szCs w:val="44"/>
              </w:rPr>
              <w:t>155,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44"/>
                <w:szCs w:val="44"/>
              </w:rPr>
              <w:t>100,-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30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56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7.024,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 xml:space="preserve">* </w:t>
      </w:r>
      <w:r>
        <w:rPr>
          <w:rFonts w:cs="Calibri" w:ascii="Calibri" w:hAnsi="Calibri"/>
          <w:b/>
          <w:sz w:val="32"/>
          <w:szCs w:val="32"/>
        </w:rPr>
        <w:t>režijní náklady jsou sníženy tak, aby nebyla překročena maximální možná výše úhrady stanovená ve vyhlášce č. 505/2006 v platném znění. Nesnížené režijní náklady činí 158 % ceny potravin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 xml:space="preserve">Úhrada za poskytované služby za měsíc se vypočítá tak, že se denní sazba vynásobí koeficientem 30,4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sectPr>
          <w:type w:val="nextPage"/>
          <w:pgSz w:w="12144" w:h="1571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Českých Velenicích 2. 1. 2025</w:t>
        <w:tab/>
        <w:tab/>
        <w:tab/>
        <w:tab/>
        <w:t>Mgr. Kamila Večeřová, zástupce ředitele</w:t>
      </w:r>
    </w:p>
    <w:p>
      <w:pPr>
        <w:pStyle w:val="Normal"/>
        <w:rPr>
          <w:rFonts w:ascii="Calibri" w:hAnsi="Calibri" w:cs="Calibri"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6275</wp:posOffset>
            </wp:positionH>
            <wp:positionV relativeFrom="paragraph">
              <wp:posOffset>137160</wp:posOffset>
            </wp:positionV>
            <wp:extent cx="1983105" cy="850900"/>
            <wp:effectExtent l="0" t="0" r="0" b="0"/>
            <wp:wrapTight wrapText="bothSides">
              <wp:wrapPolygon edited="0">
                <wp:start x="-97" y="0"/>
                <wp:lineTo x="-97" y="21365"/>
                <wp:lineTo x="21600" y="21365"/>
                <wp:lineTo x="21600" y="0"/>
                <wp:lineTo x="-97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52"/>
          <w:szCs w:val="52"/>
          <w:u w:val="single"/>
        </w:rPr>
      </w:pPr>
      <w:r>
        <w:rPr>
          <w:rFonts w:cs="Calibri" w:ascii="Calibri" w:hAnsi="Calibri"/>
          <w:sz w:val="52"/>
          <w:szCs w:val="52"/>
          <w:u w:val="single"/>
        </w:rPr>
      </w:r>
    </w:p>
    <w:p>
      <w:pPr>
        <w:pStyle w:val="Normal"/>
        <w:rPr>
          <w:rFonts w:ascii="Calibri" w:hAnsi="Calibri" w:cs="Calibri"/>
          <w:sz w:val="52"/>
          <w:szCs w:val="52"/>
          <w:u w:val="single"/>
        </w:rPr>
      </w:pPr>
      <w:r>
        <w:rPr>
          <w:rFonts w:cs="Calibri" w:ascii="Calibri" w:hAnsi="Calibri"/>
          <w:sz w:val="52"/>
          <w:szCs w:val="5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  <w:u w:val="single"/>
        </w:rPr>
      </w:pPr>
      <w:r>
        <w:rPr>
          <w:rFonts w:cs="Calibri" w:ascii="Calibri" w:hAnsi="Calibri"/>
          <w:sz w:val="52"/>
          <w:szCs w:val="52"/>
          <w:u w:val="single"/>
        </w:rPr>
        <w:t>Rozpis plateb za stravu po jednotlivých jídlech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324"/>
        <w:gridCol w:w="1206"/>
        <w:gridCol w:w="1134"/>
        <w:gridCol w:w="1237"/>
        <w:gridCol w:w="1195"/>
        <w:gridCol w:w="1254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Jídlo/dieta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Racionální strava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+ dieta žaludeční, žlučníková, redukční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Diabetická strava s II. večeří,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nízkobílkovinná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otravin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Rež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elke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travin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rež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elkem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snídan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8,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31,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59,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7,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6,- 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53,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přesnídávk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13,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15,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8,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13,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13,- 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6,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obě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39,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45,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84,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39,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38,- 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77,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svači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13,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15,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8,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13,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13,- 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6,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večeř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6,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30,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56,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6,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5,- 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51,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II. večeř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11,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11,- 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2,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eastAsia="en-US"/>
              </w:rPr>
              <w:t>Celke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  <w:lang w:eastAsia="en-US"/>
              </w:rPr>
              <w:t>119,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  <w:lang w:eastAsia="en-US"/>
              </w:rPr>
              <w:t>136,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  <w:lang w:eastAsia="en-US"/>
              </w:rPr>
              <w:t>255,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  <w:lang w:eastAsia="en-US"/>
              </w:rPr>
              <w:t>129,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Calibri" w:ascii="Calibri" w:hAnsi="Calibri"/>
                <w:b/>
                <w:sz w:val="36"/>
                <w:szCs w:val="36"/>
                <w:lang w:eastAsia="en-US"/>
              </w:rPr>
              <w:t>126,-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  <w:lang w:eastAsia="en-US"/>
              </w:rPr>
              <w:t>255,-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76"/>
        <w:gridCol w:w="1276"/>
        <w:gridCol w:w="1112"/>
        <w:gridCol w:w="1439"/>
        <w:gridCol w:w="1134"/>
        <w:gridCol w:w="1113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Jídlo/dieta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Diabetická bez II. večeř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Bezlepková, dieta výživná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Potrav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Reži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Celk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Potrav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rež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Celkem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snída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31,-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58,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33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1,- 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54,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přesnídáv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1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15,-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8,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13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 xml:space="preserve">   </w:t>
            </w: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9,- 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2,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obě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3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46,-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85,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58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36,- 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94,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sva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1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15,-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8,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13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 xml:space="preserve">   </w:t>
            </w: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9,- 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2,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večeř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30,-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56,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38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5,- 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63,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II. večeř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eastAsia="en-US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  <w:lang w:eastAsia="en-US"/>
              </w:rPr>
              <w:t>11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  <w:szCs w:val="36"/>
                <w:lang w:eastAsia="en-US"/>
              </w:rPr>
              <w:t>137,-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  <w:lang w:eastAsia="en-US"/>
              </w:rPr>
              <w:t>255,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  <w:lang w:eastAsia="en-US"/>
              </w:rPr>
              <w:t>15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100,-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  <w:lang w:eastAsia="en-US"/>
              </w:rPr>
              <w:t>255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  <w:sz w:val="40"/>
          <w:szCs w:val="40"/>
        </w:rPr>
        <w:t xml:space="preserve">   </w:t>
      </w:r>
      <w:r>
        <w:rPr>
          <w:rFonts w:cs="Calibri" w:ascii="Calibri" w:hAnsi="Calibri"/>
          <w:b/>
          <w:sz w:val="40"/>
          <w:szCs w:val="40"/>
        </w:rPr>
        <w:t xml:space="preserve">* </w:t>
      </w:r>
      <w:r>
        <w:rPr>
          <w:rFonts w:cs="Calibri" w:ascii="Calibri" w:hAnsi="Calibri"/>
          <w:b/>
          <w:sz w:val="36"/>
          <w:szCs w:val="36"/>
        </w:rPr>
        <w:t>režijní náklady jsou sníženy tak, aby nebyla překročena maximální možná výše úhrady stanovená ve vyhlášce č. 505/2006 v platném znění  sb. Nesnížené režijní náklady činí 158 % ceny potravin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V Českých Velenicích 2. 1. 2025</w:t>
        <w:tab/>
        <w:tab/>
        <w:t xml:space="preserve">                     Mgr. Kamila Večeřová, zástupce ředitele</w:t>
      </w:r>
    </w:p>
    <w:sectPr>
      <w:type w:val="nextPage"/>
      <w:pgSz w:w="12144" w:h="15716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Normal1">
    <w:name w:val="LO-Normal"/>
    <w:basedOn w:val="Normal"/>
    <w:qFormat/>
    <w:pPr>
      <w:suppressAutoHyphens w:val="true"/>
      <w:spacing w:lineRule="auto" w:line="228"/>
    </w:pPr>
    <w:rPr/>
  </w:style>
  <w:style w:type="paragraph" w:styleId="DefaultParagraphFont">
    <w:name w:val="Default Paragraph Font"/>
    <w:basedOn w:val="Normal"/>
    <w:qFormat/>
    <w:pPr>
      <w:suppressAutoHyphens w:val="true"/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09:00Z</dcterms:created>
  <dc:creator>Domov Důchodců</dc:creator>
  <dc:description/>
  <cp:keywords/>
  <dc:language>en-US</dc:language>
  <cp:lastModifiedBy>Kamila</cp:lastModifiedBy>
  <cp:lastPrinted>2025-01-06T08:39:00Z</cp:lastPrinted>
  <dcterms:modified xsi:type="dcterms:W3CDTF">2025-01-06T07:39:00Z</dcterms:modified>
  <cp:revision>3</cp:revision>
  <dc:subject/>
  <dc:title>Domov důchodců České Velenice</dc:title>
</cp:coreProperties>
</file>